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จัดทำเอกสารโครงงาน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สมบูรณ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ใช้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ของโครงงานพิเศษ 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โครงงาน  ประกอบด้วย</w:t>
      </w:r>
    </w:p>
    <w:p>
      <w:pPr>
        <w:pStyle w:val="Normal"/>
        <w:ind w:left="90" w:firstLine="63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กนอก ปกสี</w:t>
      </w:r>
      <w:r>
        <w:rPr>
          <w:rFonts w:ascii="TH SarabunPSK" w:hAnsi="TH SarabunPSK" w:cs="TH SarabunPSK"/>
          <w:sz w:val="32"/>
          <w:sz w:val="32"/>
          <w:szCs w:val="32"/>
        </w:rPr>
        <w:t>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หนังสือสี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งสัน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หลักสูตร ชื่อผู้จัดท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และป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90"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ยังไม่ต้องทำปกนอก  จนกว่าโครงงานจะเสร็จ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ind w:left="90" w:firstLine="63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รองป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ใน พิมพ์บ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เหมือนปกนอ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4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คอมพิวเตอร์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พิเศษ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ถ้าเป็นฉบับสมบูรณ์ที่เข้าปก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รายชื่อกรรมการสอบ  พร้อมลายเซ็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>จริงของ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1170" w:hanging="45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่งโครงงานพิเศษ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2-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อักษร ก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ฮ  และส่วนท้าย ตั้งแต่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จบเอกสารใช้ตัวเลขอารบิ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การและข้อเสนอแนะ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ผู้จัดทำโครง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left="40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0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และความสำคัญของปัญหา   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ดำเนิน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ฏีที่เกี่ยวข้องกับการ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คอมพิวเตอร์ช่วยสอน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ฏีที่เกี่ยวข้องกับบทเรียนคอมพิวเตอร์ช่วยสอน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า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ผลสัมฤทธิ์ทางการเรียน 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ind w:left="11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</w:t>
      </w:r>
    </w:p>
    <w:p>
      <w:pPr>
        <w:pStyle w:val="Normal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อธิบาย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0" w:leader="none"/>
        </w:tabs>
        <w:ind w:left="1230" w:hanging="4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และเก็บรวบรวมข้อมูล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การดำเนินงานในการท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พิเศษทางคอมพิวเตอ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0" w:leader="none"/>
        </w:tabs>
        <w:ind w:left="1230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เครื่องมือ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ขั้นตอนในการสร้างหรือพัฒนาบทเรียนคอมพิวเตอร์ช่วย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ให้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M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สร้างการ์ตู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ระบบ 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สอน 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char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8"/>
        </w:numPr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0"/>
          <w:numId w:val="8"/>
        </w:numPr>
        <w:ind w:left="25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8"/>
        </w:numPr>
        <w:ind w:left="23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 สร้างบทเรียนคอมพิวเตอร์ช่วย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สร้าง 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 xml:space="preserve">WBI 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มาใช้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ind w:left="225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ออกแบบระบบ…………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 xml:space="preserve">Context Diagram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FD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>ER-Diagra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  <w:r>
        <w:rPr>
          <w:rFonts w:cs="TH SarabunPSK" w:ascii="TH SarabunPSK" w:hAnsi="TH SarabunPSK"/>
          <w:sz w:val="32"/>
          <w:szCs w:val="32"/>
        </w:rPr>
        <w:t>Data  Dictionary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0"/>
        </w:numPr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บทเรียนคอมพิวเตอร์ช่วยสอ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ทเรียน</w:t>
      </w:r>
    </w:p>
    <w:p>
      <w:pPr>
        <w:pStyle w:val="Normal"/>
        <w:numPr>
          <w:ilvl w:val="0"/>
          <w:numId w:val="10"/>
        </w:numPr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บทดำเนินเรื่องบทเรียนคอมพิวเตอร์ช่วยสอ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ดำเนินเรื่อง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0"/>
        </w:numPr>
        <w:ind w:left="21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หน้าจอบทเรียนคอมพิวเตอร์ช่วยสอ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65" w:firstLine="3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ออกแบบระบบเชิง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กล่าวถึง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บริบท </w:t>
      </w:r>
      <w:r>
        <w:rPr>
          <w:rFonts w:cs="TH SarabunPSK" w:ascii="TH SarabunPSK" w:hAnsi="TH SarabunPSK"/>
          <w:sz w:val="32"/>
          <w:szCs w:val="32"/>
        </w:rPr>
        <w:t>(Context Diagram)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กระแสข้อมูล </w:t>
      </w:r>
      <w:r>
        <w:rPr>
          <w:rFonts w:cs="TH SarabunPSK" w:ascii="TH SarabunPSK" w:hAnsi="TH SarabunPSK"/>
          <w:sz w:val="32"/>
          <w:szCs w:val="32"/>
        </w:rPr>
        <w:t>(Data Flow Diagram)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ังง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Flowchart) 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สิ่งนำออก </w:t>
      </w:r>
      <w:r>
        <w:rPr>
          <w:rFonts w:cs="TH SarabunPSK" w:ascii="TH SarabunPSK" w:hAnsi="TH SarabunPSK"/>
          <w:sz w:val="32"/>
          <w:szCs w:val="32"/>
        </w:rPr>
        <w:t>(Output Design)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rd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ายงานที่พิมพ์ออกทางเครื่องพิมพ์ โดยแต่ละรายงานต้องบอกว่า รายงานนั้นชื่ออะไร มีวัตถุประสงค์เพื่อใช้งานอะไร  ใครเป็นผู้ใช้  และรายงานนั้นประกอบด้วยข้อมูลอะไรบ้าง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Softcop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รายงานที่แสดงผลทางจอภาพ  โดยให้อธิบายเช่นเดียวกับ </w:t>
      </w:r>
      <w:r>
        <w:rPr>
          <w:rFonts w:cs="TH SarabunPSK" w:ascii="TH SarabunPSK" w:hAnsi="TH SarabunPSK"/>
          <w:spacing w:val="-4"/>
          <w:sz w:val="32"/>
          <w:szCs w:val="32"/>
        </w:rPr>
        <w:t>Hardcopy</w:t>
      </w:r>
    </w:p>
    <w:p>
      <w:pPr>
        <w:pStyle w:val="Normal"/>
        <w:numPr>
          <w:ilvl w:val="0"/>
          <w:numId w:val="4"/>
        </w:numPr>
        <w:ind w:left="216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สิ่งนำเข้า </w:t>
      </w:r>
      <w:r>
        <w:rPr>
          <w:rFonts w:cs="TH SarabunPSK" w:ascii="TH SarabunPSK" w:hAnsi="TH SarabunPSK"/>
          <w:sz w:val="32"/>
          <w:szCs w:val="32"/>
        </w:rPr>
        <w:t>(Input Design)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ข้อมูลนำเข้า </w:t>
      </w:r>
      <w:r>
        <w:rPr>
          <w:rFonts w:cs="TH SarabunPSK" w:ascii="TH SarabunPSK" w:hAnsi="TH SarabunPSK"/>
          <w:sz w:val="32"/>
          <w:szCs w:val="32"/>
        </w:rPr>
        <w:t xml:space="preserve">(Input Data Design) 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ข้อมูลที่ป้อนเข้าสู่ระบบ เพื่อใช้ในการประมวลผ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จอภาพ </w:t>
      </w:r>
      <w:r>
        <w:rPr>
          <w:rFonts w:cs="TH SarabunPSK" w:ascii="TH SarabunPSK" w:hAnsi="TH SarabunPSK"/>
          <w:sz w:val="32"/>
          <w:szCs w:val="32"/>
        </w:rPr>
        <w:t xml:space="preserve">(Screen Design) </w:t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ถึ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สัดส่วนของหน้าจอ เช่น ส่วนหัวของหน้าจอ </w:t>
      </w:r>
      <w:r>
        <w:rPr>
          <w:rFonts w:cs="TH SarabunPSK" w:ascii="TH SarabunPSK" w:hAnsi="TH SarabunPSK"/>
          <w:sz w:val="32"/>
          <w:szCs w:val="32"/>
        </w:rPr>
        <w:t xml:space="preserve">(Head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Detai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ด้กำหนดไว้อย่างไร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unction K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con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ออกแบบใช้กับระบบ โดยอธิบายและแสดงรูปประกอบ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ิดต่อระหว่างผู้ใช้กับระบบ </w:t>
      </w:r>
      <w:r>
        <w:rPr>
          <w:rFonts w:cs="TH SarabunPSK" w:ascii="TH SarabunPSK" w:hAnsi="TH SarabunPSK"/>
          <w:sz w:val="32"/>
          <w:szCs w:val="32"/>
        </w:rPr>
        <w:t xml:space="preserve">(User Interface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150" w:leader="none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ฐานข้อมูล </w:t>
      </w:r>
      <w:r>
        <w:rPr>
          <w:rFonts w:cs="TH SarabunPSK" w:ascii="TH SarabunPSK" w:hAnsi="TH SarabunPSK"/>
          <w:sz w:val="32"/>
          <w:szCs w:val="32"/>
        </w:rPr>
        <w:t xml:space="preserve">(Database Desig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ถึงความสัมพันธ์ระหว่างแฟ้มข้อมูลว่ามีความสัมพันธ์กันอย่างไร  พร้อมแสดงแผนภาพความสัมพันธ์ของข้อมูล </w:t>
      </w:r>
      <w:r>
        <w:rPr>
          <w:rFonts w:cs="TH SarabunPSK" w:ascii="TH SarabunPSK" w:hAnsi="TH SarabunPSK"/>
          <w:sz w:val="32"/>
          <w:szCs w:val="32"/>
        </w:rPr>
        <w:br/>
        <w:t xml:space="preserve">(E-R Diagram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ความสัมพันธ์ระหว่างแฟ้มข้อมูลก็ให้อธิบายการใช้งานแฟ้มข้อมูลแต่ละแฟ้ม หรือแต่ละประเภทในระบบว่ามีการเรียกใช้งานอย่างไ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150" w:leader="none"/>
          <w:tab w:val="left" w:pos="108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ข้อมูล </w:t>
      </w:r>
      <w:r>
        <w:rPr>
          <w:rFonts w:cs="TH SarabunPSK" w:ascii="TH SarabunPSK" w:hAnsi="TH SarabunPSK"/>
          <w:sz w:val="32"/>
          <w:szCs w:val="32"/>
        </w:rPr>
        <w:t xml:space="preserve">(Data Diction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ายถึงแฟ้มข้อมูลที่ใช้ในระบบว่า ประกอบด้วยข้อมูลอะไรบ้าง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150" w:leader="none"/>
          <w:tab w:val="left" w:pos="108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ครื่องและอุปกรณ์ที่ใช้ในการพัฒน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150" w:leader="none"/>
          <w:tab w:val="left" w:pos="1080" w:leader="none"/>
        </w:tabs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ั้งหมดที่ใช้ในการพัฒนา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  โปรแกรมที่ใช้เป็นตัวแปลภาษา  โปรแกรมที่ช่วยพัฒนา  และโปรแกรมอำนวยความสะดวกอื่น ๆ  เป็นต้น</w:t>
      </w:r>
    </w:p>
    <w:p>
      <w:pPr>
        <w:pStyle w:val="Normal"/>
        <w:ind w:left="83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ภาพของเครื่อง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ภาพด้านเนื้อหา คุณภาพ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พึงพอใจ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สถิติที่ใช้ในการห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เครื่องมือ สถิติที่ใช้ห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บทเรียน  สถิติที่ใช้ในการหาผลสัมฤทธิ์ทางการเรียน  สถิติที่ใช้ในการ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 บทเรียน</w:t>
      </w:r>
      <w:r>
        <w:rPr>
          <w:rFonts w:cs="TH SarabunPSK" w:ascii="TH SarabunPSK" w:hAnsi="TH SarabunPSK"/>
          <w:sz w:val="32"/>
          <w:szCs w:val="32"/>
        </w:rPr>
        <w:t>.............. (</w:t>
      </w:r>
      <w:r>
        <w:rPr>
          <w:rFonts w:ascii="TH SarabunPSK" w:hAnsi="TH SarabunPSK" w:cs="TH SarabunPSK"/>
          <w:sz w:val="32"/>
          <w:sz w:val="32"/>
          <w:szCs w:val="32"/>
        </w:rPr>
        <w:t>ผลการหาคุณภาพ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ลการหา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รุป อภิปรายผลการและข้อเสนอแน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ว</w:t>
      </w:r>
      <w:r>
        <w:rPr>
          <w:rFonts w:ascii="TH SarabunPSK" w:hAnsi="TH SarabunPSK" w:cs="TH SarabunPSK"/>
          <w:sz w:val="32"/>
          <w:sz w:val="32"/>
          <w:szCs w:val="32"/>
        </w:rPr>
        <w:t>ิจั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และส่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และส่งผลงาน อาจารย์ผู้ประสานงานจะเป็นผู้นัดหมายและประกาศวัน เวลาที่แน่นอนอีกครั้งหนึ่ง  อาจารย์ที่ปรึกษาโครงงาน และกรรมการ จะเข้าฟังการนำเสนอผลงานเพื่อพิจารณาผลงานร่วมกัน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ตรียมตัวในการนำเสนออย่างครบถ้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ถึงเอกสารการทำโครงงานชุดสมบูรณ์อย่างน้อย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มีปกนอกที่ยังไม่ต้องเย็บเล่ม แต่งเย็บสันข้างให้เรียบร้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ระบบงาน และจัดเตรียมอุปกรณ์ที่จะนำเสนอให้พร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เสนอนักศึกษาใช้เวลาบรรยายพร้อมกับนำเสนอผลงานประมาณ </w:t>
      </w:r>
      <w:r>
        <w:rPr>
          <w:rFonts w:cs="TH SarabunPSK" w:ascii="TH SarabunPSK" w:hAnsi="TH SarabunPSK"/>
          <w:sz w:val="32"/>
          <w:szCs w:val="32"/>
        </w:rPr>
        <w:t xml:space="preserve">35-50 </w:t>
      </w:r>
      <w:r>
        <w:rPr>
          <w:rFonts w:ascii="TH SarabunPSK" w:hAnsi="TH SarabunPSK" w:cs="TH SarabunPSK"/>
          <w:sz w:val="32"/>
          <w:sz w:val="32"/>
          <w:szCs w:val="32"/>
        </w:rPr>
        <w:t>นาที ซึ่งการนำเสนอใช้เวลาโดยควรจะครอบคลุมประเด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ในการพัฒนาระบบที่ได้จัดทำไว้ในเอกสารประกอบแต่ละบท การออกแบบแฟ้มข้อมูลและฐานข้อมูล การวิเคราะห์และออกแบบระบบ และในการทดสอบโปรแกรมระบบงานต้องมีการสร้างข้อมูลทดสอบ </w:t>
      </w:r>
      <w:r>
        <w:rPr>
          <w:rFonts w:cs="TH SarabunPSK" w:ascii="TH SarabunPSK" w:hAnsi="TH SarabunPSK"/>
          <w:sz w:val="32"/>
          <w:szCs w:val="32"/>
        </w:rPr>
        <w:t xml:space="preserve">(Data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ดสอบให้เรียบร้อยด้วย และหลังจากนั้นก็เป็นการซักถา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ข้อมูลให้ทดสอบนั้น  ขอให้สร้างข้อมูลที่เป็นข้อมูลที่ใกล้เคียงความจริง  และมีจำนวนมากพอเพียง  และในการพิมพ์เวลาออกรายงานนั้นขอให้มีข้อมูลเพียงพอในการตรวจสอบการขึ้นหน้าใหม่ด้วย  นอกจากนี้นักศึกษาสามารถสำเนารายงานที่ได้พิมพ์ออกมาแล้วไว้แทนการขอพิมพ์เมื่อนำเสนอเพื่อประหยัดเวล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ผิดพลาดที่เกิดขึ้นบ่อยๆ ในการนำเสนอนั้น  อาจสรุปได้ดังนี้ เช่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อุปกรณ์หรือโปรแกรมในการนำเสนอไม่พร้อม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ตรียมข้อมูลในการทดสอบมาให้เรียบร้อย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ทักษะในการอธิบายและในการนำเสนอ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ิดต่อกับอาจารย์ที่ปรึกษาและอาจารย์ผู้ประสานงาน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ละพิมพ์เอกสารผิดรูปแบบ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ทักษะในการเขียนบทความ และไม่มีบทบรรยายหรือ คำอธิบายรูปต่าง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ทุกอย่างเป็นของนักศึกษา ไม่ใช่อาจารย์ที่ปรึกษา หรืออาจารย์ผู้ประสานงาน  ดังนั้นนักศึกษาต้องเป็นผู้ศึกษา  ค้นคว้าและอ่านตำราต่างๆ   โดย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xt Boo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จริงจัง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จึงขอให้นักศึกษาพิจารณาถึงสิ่งต่างๆ  ที่ได้กล่าวมา  ซึ่งทั้งหมดนี้จะเป็นประโยชน์ต่อตัวนักศึกษาเองด้วย หลังจากนั้นถ้าการนำเสนอเสร็จสิ้นและโครงงานอยู่ในข่ายที่พิจารณาแล้วว่าประเมินผลได้ว่าผ่าน   แต่ยังมีข้อบกพร่องหรือไม่ถูกต้องซึ่งต้องทำการแก้ไขให้ถูกต้องก่อนจึงจะอนุมัติ   และประเมินผลการศึกษาได้  ทั้งนี้จึงต้องให้เสร็จสิ้นตามข้อกำหนด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นการวัดและประเมินผลการศึกษาสามารถดูได้จากคู่มือและหลักสูตรของ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อื่นๆ 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คือ ข้อมูลความสรุปเนื้อหาของโครงงาน ให้สั้นกะทัดรัด ชัดเจน ทำให้ผู้อ่านทราบถึงเนื้อหาของโครงงานอย่างรวดเร็วโดยการพิมพ์บทคัดย่อในกระดาษ 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เต็มเท่านั้น บทคัดย่อควรมี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ย่อหน้า โดยแต่ละย่อหน้าควรกล่า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16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  จุดมุ่งหมาย  และขอบเขตของการทำโคร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 รวมถึงเครื่องมือ และโปรแกรมที่ใช้ วิธีการเก็บข้อมูล จำนวนและลักษณะของงานที่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โครงงาน ว่าได้ระบบอะไร เหมาะสมที่จะใช้งานลักษณะใด รวมถึงระดับใน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าร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ที่ดี   ควรม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 โดยระบุจุดประสงค์และเนื้อหาของเรื่องตามที่ปรากฏ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บูรณ์  เช่น คำย่อ คำที่ไม่คุ้นเคยให้เขียนเต็มเมื่อกล่าวถึงในครั้งแรก  ไม่จำเป็นต้องอ้างเอกสาร ยกตัวอย่าง ยกข้อความ สมการ หรือภาพวาด คำที่ใช้ในบทคัดย่อเป็นคำสำคัญ </w:t>
      </w:r>
      <w:r>
        <w:rPr>
          <w:rFonts w:cs="TH SarabunPSK" w:ascii="TH SarabunPSK" w:hAnsi="TH SarabunPSK"/>
          <w:sz w:val="32"/>
          <w:szCs w:val="32"/>
        </w:rPr>
        <w:t xml:space="preserve">(Key Word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ทำดัชนีเพื่อการสืบค้น  นักศึกษาสามารถใช้พจนานุกรมฉบับราชบัณฑิตยสถานเป็นแนวทางในการสะกดคำ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คแต่ละประโยคมีความหมายโดยเฉพาะประโยคนำพยายามเขียนให้สั้นที่สุด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รายงานมากกว่าการประเมิน  จึงไม่ควรมีคำวิจารณ์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อ่านและราบรื่น การเขียนประโยคสมบูรณ์ ในรูปแบบของอกรรมกริยา </w:t>
      </w:r>
      <w:r>
        <w:rPr>
          <w:rFonts w:cs="TH SarabunPSK" w:ascii="TH SarabunPSK" w:hAnsi="TH SarabunPSK"/>
          <w:sz w:val="32"/>
          <w:szCs w:val="32"/>
        </w:rPr>
        <w:t xml:space="preserve">(Active Voice)  </w:t>
      </w:r>
      <w:r>
        <w:rPr>
          <w:rFonts w:ascii="TH SarabunPSK" w:hAnsi="TH SarabunPSK" w:cs="TH SarabunPSK"/>
          <w:sz w:val="32"/>
          <w:sz w:val="32"/>
          <w:szCs w:val="32"/>
        </w:rPr>
        <w:t>ใช้ปัจจุบันกาลเมื่อสรุปและประยุกต์ผลการทำโครงงาน หรือพัฒนาในขณะที่ใช้อดีตกาลเมื่อกล่าวถึงวิธีพัฒนาและการ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คือ ข้อความกล่าวขอบคุณผู้ช่วยเหลือ และให้ความร่วมมือในการค้นคว้าเพื่อพัฒนาโครงงาน  กิตติกรรมประกาศนี้ให้เขียนไว้ต่อจากส่วนที่เป็นบทคัดย่อ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 เป็นรายการที่แสดงถึงส่วนประกอบสำคัญทั้งหมดของโครงงานเรียงตามลำดับเลขหน้า  ตามที่ได้กำหนดไว้  สำหรับสารบัญตาราง  ถ้ามีจะเป็นส่วนที่แจ้งตำแหน่งหน้าของตารางทั้งหมดที่มีอยู่ในโครงงาน และสารบัญภาพหรือสารบัญแผนภูม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ที่แจ้งตำแหน่งของภาพ หน้าของ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ภาพ แผนที่ แผนภูมิ กราฟ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มีอยู่ในโครงงาน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คือหนังสือทุกเล่มที่ใช้ประกอบ หรือ อ้างอิงในการพัฒนาโครงงาน ข้อมูลที่จำเป็นในการเขียนบรรณานุกรม  ได้แก่  ชื่อผู้แต่ง  ชื่อหนังสือ สำนักพิมพ์ สถานที่พิมพ์ ปีที่พิมพ์ ข้อมูลอื่นๆ ที่ระบุเพื่อความชัดเจนของรายการนั้น ได้แก่  ครั้งที่พิมพ์ ชื่อชุดหนังสือ และลำดับที่ จำนวนเล่ม จำนวนหน้าทั้งหมด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บรรณานุกร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ล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ชุด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ลำดับ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พิมพ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มหัพภาค หรือ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จุลภาค หรือ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อัฒภาค หรือ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มหัพภาคคู่ หร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แรกของภาคผนวกให้ขึ้นหน้าใหม่มีคำว่า ภาคผนวก  อยู่กลางหน้ากระดาษ ในกรณีมีหลายภาคผนวก ให้ใช้เป็นภาคผนวก ก ภาคผนวก ข ภาคผนวก ค แต่ละภาคผนวกให้ขึ้นหน้าใหม่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ประวัติผู้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ให้เขียนเป็นความเรียง  ซึ่งมีรายละเอียดเกี่ยวกับ ชื่อ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ตัว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นำหน้า  ได้แก่ นาย นางสาว นาง แต่ถ้ามียศ ฐานันดรศักดิ์  ราชทินนาม  สมณศักดิ์  ก็ให้ใส่ไว้ด้วย  พร้อมทั้งวัน  เดือน ปี และสถานที่เกิด วุฒิการศึกษาล่าสุด  และขั้นปริญญาบัณฑิต  หรือเทียบเท่าขึ้นไป  สถานศึกษา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เร็จการศึกษา  รวมทั้งประสบการณ์  ผลงานทางวิชาการ รางวัลหรือทุนการศึกษาเฉพาะที่สำคัญตำแหน่ง  และสถานที่ทำงานของผู้เขียน หรือสถานที่ที่สามารถติดต่อได้  พร้อมติดรูปขนาด </w:t>
      </w:r>
      <w:r>
        <w:rPr>
          <w:rFonts w:cs="TH SarabunPSK" w:ascii="TH SarabunPSK" w:hAnsi="TH SarabunPSK"/>
          <w:sz w:val="32"/>
          <w:szCs w:val="32"/>
        </w:rPr>
        <w:t xml:space="preserve">1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ให้ย่อหน้า  โดยเว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ท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มพ์เอกส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พิมพ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เครื่องพิมพ์จากคอมพิวเตอร์ซึ่งเป็นแบบ </w:t>
      </w:r>
      <w:r>
        <w:rPr>
          <w:rFonts w:cs="TH SarabunPSK" w:ascii="TH SarabunPSK" w:hAnsi="TH SarabunPSK"/>
          <w:sz w:val="32"/>
          <w:szCs w:val="32"/>
        </w:rPr>
        <w:t xml:space="preserve">Letter Qual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Near Letter Qual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ใช้ </w:t>
      </w:r>
      <w:r>
        <w:rPr>
          <w:rFonts w:cs="TH SarabunPSK" w:ascii="TH SarabunPSK" w:hAnsi="TH SarabunPSK"/>
          <w:sz w:val="32"/>
          <w:szCs w:val="32"/>
        </w:rPr>
        <w:t xml:space="preserve">Dot Matri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ิมพ์แบบ </w:t>
      </w:r>
      <w:r>
        <w:rPr>
          <w:rFonts w:cs="TH SarabunPSK" w:ascii="TH SarabunPSK" w:hAnsi="TH SarabunPSK"/>
          <w:sz w:val="32"/>
          <w:szCs w:val="32"/>
        </w:rPr>
        <w:t xml:space="preserve">Draft M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ต้องเป็นสีดำ และใช้ตัวพิมพ์แบบเดียวกันตลอดทั้งเล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บทที่ ชื่อบท และหัวข้อหลักที่ใช้ตัวเข้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ควรใช้ฉบับ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ับแต่งให้ถูกต้องแล้วเป็นชุดสมบูรณ์ และถ้ามีการเขียนสัญลักษณ์ เนื่องจากไม่สามารถหารูปแบบการพิมพ์ได้  ก็ให้เขียนด้วยปากกาสีดำอย่างปราณีตที่สุด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ื่อบท ให้พิมพ์ด้วย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Microsoft Word, Style Normal, Font TH SarabunPSK, Size 20 Point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Bol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หลักในแต่ละบท ให้พิมพ์ด้วย </w:t>
      </w:r>
      <w:r>
        <w:rPr>
          <w:rFonts w:cs="TH SarabunPSK" w:ascii="TH SarabunPSK" w:hAnsi="TH SarabunPSK"/>
          <w:b/>
          <w:bCs/>
          <w:sz w:val="32"/>
          <w:szCs w:val="32"/>
        </w:rPr>
        <w:t>Microsoft Word, Style Normal, Font TH SarabunPSK, Size 18 Poin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Bold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ทั่วไป ให้พิมพ์ด้วย </w:t>
      </w:r>
      <w:r>
        <w:rPr>
          <w:rFonts w:cs="TH SarabunPSK" w:ascii="TH SarabunPSK" w:hAnsi="TH SarabunPSK"/>
          <w:b/>
          <w:bCs/>
          <w:sz w:val="32"/>
          <w:szCs w:val="32"/>
        </w:rPr>
        <w:t>Microsoft Word, Style Normal, Font TH SarabunPSK, Size 16 Poin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าษที่ใช้พิมพ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ระดาษขาวไม่มีบรรทัด  ขนาดมาตรฐาน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ียงหน้าเดีย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ส่งงานที่ไม่ใช่ฉบับสมบูรณ์สามารถใช้กระดาษที่แล้วหน้าเดียวได้ เพื่อเป็นการประหยัดและรักษาสิ่งแวดล้อม และขอให้กากบาทด้านที่ใช้แล้วด้วยเพื่อไม่ให้สับส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ว้นที่ว่างริมขอบกระดา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T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 หน้าที่เป็นชื่อบท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ส่วนหน้าอื่นๆ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ห่างจากด้านบนและด้าน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24220" cy="822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29" t="17508" r="34852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3971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67" t="23083" r="32067" b="5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93665" cy="377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71" t="26898" r="35020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4864100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76" t="9911" r="33384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03520" cy="554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02" t="9029" r="26179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03520" cy="510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57" t="9053" r="26020" b="1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การเขียนบทดำเนิน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Story Board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93665" cy="445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88" t="21557" r="27476" b="1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บรรณานุก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  ภักดีวัฒนะกุล และจำลอง  ครูอุตสาห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ัมภีร์ ระบบฐานข้อม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จก  ไทยเจริญการพิมพ์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ย  ธนวเสถียร และวิชัย  จิวังกู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สร้างข้อม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ซีเอ็ดยูเคชั่น จำกัด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. 2545.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ประวัติผู้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6690" cy="523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76" t="14002" r="31911" b="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สันเล่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504180" cy="139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34" t="32077" r="15213" b="3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160" w:right="1440" w:gutter="0" w:header="576" w:top="1134" w:footer="576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sz w:val="24"/>
      </w:rPr>
    </w:pPr>
    <w:r>
      <w:rPr>
        <w:rFonts w:cs="Cordia New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cs="CordiaUPC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745"/>
        </w:tabs>
        <w:ind w:left="2745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735"/>
        </w:tabs>
        <w:ind w:left="3735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4050"/>
        </w:tabs>
        <w:ind w:left="405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725"/>
        </w:tabs>
        <w:ind w:left="4725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8:00Z</dcterms:created>
  <dc:creator>OPEY A.</dc:creator>
  <dc:description/>
  <cp:keywords/>
  <dc:language>en-US</dc:language>
  <cp:lastModifiedBy>preeya</cp:lastModifiedBy>
  <cp:lastPrinted>2016-09-24T13:17:00Z</cp:lastPrinted>
  <dcterms:modified xsi:type="dcterms:W3CDTF">2017-06-21T00:31:00Z</dcterms:modified>
  <cp:revision>6</cp:revision>
  <dc:subject/>
  <dc:title>ส่วนประกอบของโครงงานฉบับสมบูรณ์</dc:title>
</cp:coreProperties>
</file>