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เกี่ยวกับคอมพิวเตอร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งานพิเศษเกี่ยวกับคอมพิวเตอร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และความสำคัญของปัญห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ถึงความเป็นมาและความสำคัญของปัญหาว่าทำไมถึงทำเรื่องนี้ ความ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ถึงว่าทำเรื่องนี้เพื่อเป้าหมายใดระบุเป็นข้อ ๆ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ด้านประชากรและกลุ่มตัว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ประชากรและกลุ่มตัวอย่างที่ใช้ในศึกษาโครงงานพิเศษเกี่ยวกับคอมพิวเตอร์ในครั้ง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เครื่องมือ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ด้านฮาร์ดแวร์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ด้านซอฟต์แวร์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ภา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เนื้อหา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ที่นำมา</w:t>
      </w:r>
      <w:r>
        <w:rPr>
          <w:rFonts w:ascii="TH SarabunPSK" w:hAnsi="TH SarabunPSK" w:cs="TH SarabunPSK"/>
          <w:sz w:val="32"/>
          <w:sz w:val="32"/>
          <w:szCs w:val="32"/>
        </w:rPr>
        <w:t>ทำโครงงานพิเศษเกี่ยวกับคอมพิวเตอ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ความสามารถ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ความสามารถของบุคคลในแต่ละส่วนที่เกี่ยวของกับระบบว่าสามารถทำอะไรได้บ้างกับระบ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ด้านตัวแป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ตัวแปรต้น ตัวแปรต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ลำดับขั้นตอนการดำเนินงานให้ชัดเจนว่ามีขั้นตอนใดบ้า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หาคุณภาพของเครื่องมื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วิธีการดำเนินง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ดำเนินการ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/>
        <w:t>. ..................................</w:t>
      </w:r>
    </w:p>
    <w:tbl>
      <w:tblPr>
        <w:tblW w:w="76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09"/>
        <w:gridCol w:w="457"/>
        <w:gridCol w:w="431"/>
        <w:gridCol w:w="431"/>
        <w:gridCol w:w="431"/>
        <w:gridCol w:w="430"/>
        <w:gridCol w:w="436"/>
        <w:gridCol w:w="431"/>
        <w:gridCol w:w="431"/>
        <w:gridCol w:w="431"/>
        <w:gridCol w:w="4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3093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xx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xx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2160" w:right="144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เอกสารแนบ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20:00Z</dcterms:created>
  <dc:creator>joshua</dc:creator>
  <dc:description/>
  <dc:language>en-US</dc:language>
  <cp:lastModifiedBy>private</cp:lastModifiedBy>
  <cp:lastPrinted>2011-09-08T14:54:00Z</cp:lastPrinted>
  <dcterms:modified xsi:type="dcterms:W3CDTF">2016-07-01T04:20:00Z</dcterms:modified>
  <cp:revision>2</cp:revision>
  <dc:subject/>
  <dc:title/>
</cp:coreProperties>
</file>