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อกสารและการนำเสนอในการสอบเค้าโค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วามเป็นมาและความสำคัญของปัญหาว่าทำไมถึงทำเรื่อ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ดำเนินงาน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ว่าทำเรื่องนี้เพื่อเป้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ประชากรและกลุ่มตัวอย่าง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ประชากรและกลุ่มตัวอย่างที่ใช้ในศึกษา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ขตด้านเครื่องมือ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ฮาร์ดแวร์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ซอฟต์แวร์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เนื้อหา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เนื้อหา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ำ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ความสามารถของระบบ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วามสามารถของบุคคลในแต่ละส่วนที่เกี่ยวของกับระบบว่าสามารถทำอะไรได้บ้างกับ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ด้านตัวแปร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ตัวแปรต้น  ตัวแปรต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จะได้อะไรจากการทำ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เรื่อ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ำศัพท์เฉพาะที่ต้องการให้ผู้อ่านโครงงานพิเศษทางด้านคอมพิวเตอร์เล่มนี้มีความเข้าใจตรง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ฏีที่เกี่ยวข้องกับการ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คอมพิวเตอร์ช่วยสอน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ทฤษฏีที่เกี่ยวข้องกับเครื่องมือที่นำมาใช้ในการสร้างหรือพัฒนาบทเรียนคอมพิวเตอร์ช่วยส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ฏีที่เกี่ยวข้องกับบทเรียนคอมพิวเตอร์ช่วยสอน……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บทเรียนคอมพิวเตอร์ช่วย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หาประ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ของ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หา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ของบท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ประสิทธิภาพของ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หาประสิทธิภาพของบท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ผลสัมฤทธิ์ทางการเรียน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หา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ทฤษฏีที่เกี่ยวข้องกับ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ำอธิบายรายวิชาและเนื้อหาของขอบเขตด้านเนื้อ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ตัวอย่างงานวิจัยที่เกี่ยวของกับหัวข้อของนักศึกษ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ind w:left="1230" w:hanging="4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และเก็บรวบรวมข้อมูล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ขั้นตอนการดำเนินงานในการทำโครงงานพิเศษทาง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ind w:left="1230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มือ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ขั้นตอนในการสร้างหรือพัฒนาบทเรียนคอมพิวเตอร์ช่วย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คือ</w:t>
      </w:r>
    </w:p>
    <w:p>
      <w:pPr>
        <w:pStyle w:val="Normal"/>
        <w:numPr>
          <w:ilvl w:val="2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สร้าง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M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 สร้างการ์ตู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ออกแบบระบบ…………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ดูแลระบบ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สอน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ทเรียน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บทดำเนินเรื่อง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หน้าจอบทเรียนคอมพิวเตอร์ช่วยสอน</w:t>
      </w:r>
    </w:p>
    <w:p>
      <w:pPr>
        <w:pStyle w:val="Normal"/>
        <w:ind w:left="83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สร้าง 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 xml:space="preserve">WBI 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มาใช้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ออกแบบระบบ…………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 xml:space="preserve">Context Diagra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>DFD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>ER-Diag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>Data  Dictionary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ทเรียน</w:t>
      </w:r>
    </w:p>
    <w:p>
      <w:pPr>
        <w:pStyle w:val="Normal"/>
        <w:numPr>
          <w:ilvl w:val="3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บทดำเนินเรื่องบทเรียนคอมพิวเตอร์ช่วยส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3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หน้าจอบทเรียนคอมพิวเตอร์ช่วยสอน</w:t>
      </w:r>
    </w:p>
    <w:p>
      <w:pPr>
        <w:pStyle w:val="Normal"/>
        <w:ind w:left="837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ทดสอบหาคุณภาพ  </w:t>
      </w:r>
    </w:p>
    <w:p>
      <w:pPr>
        <w:pStyle w:val="Normal"/>
        <w:numPr>
          <w:ilvl w:val="2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ทดสอบหาประสิทธิภาพ</w:t>
      </w:r>
    </w:p>
    <w:p>
      <w:pPr>
        <w:pStyle w:val="Normal"/>
        <w:numPr>
          <w:ilvl w:val="2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ทดสอบ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numPr>
          <w:ilvl w:val="2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พึงพอใ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30" w:leader="none"/>
        </w:tabs>
        <w:ind w:left="1230" w:hanging="55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สถิติที่ใช้ในการห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เครื่องมือ สถิติที่ใช้ในการห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บทเรียน  สถิติที่ใช้ในการหาผลสัมฤทธิ์ทางการเรียน  สถิติที่ใช้ใน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เอกสารแนบ </w:t>
    </w:r>
    <w:r>
      <w:rPr>
        <w:rFonts w:cs="TH SarabunPSK" w:ascii="TH SarabunPSK" w:hAnsi="TH SarabunPSK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2:00Z</dcterms:created>
  <dc:creator>FasterUser</dc:creator>
  <dc:description/>
  <cp:keywords/>
  <dc:language>en-US</dc:language>
  <cp:lastModifiedBy>preeya</cp:lastModifiedBy>
  <cp:lastPrinted>2012-10-30T08:30:00Z</cp:lastPrinted>
  <dcterms:modified xsi:type="dcterms:W3CDTF">2016-06-30T07:56:00Z</dcterms:modified>
  <cp:revision>8</cp:revision>
  <dc:subject/>
  <dc:title>รายละเอียดเอกสารและการนำเสนอในการสอบสามบท</dc:title>
</cp:coreProperties>
</file>